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12.2024                                                                                                                       № 28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         форме на право заключения договора            аренды земельного участка,             расположенного в пос. Смена                 Ивняков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статьями 39.11 и 39.13 Земельного кодекса Российской Федерации, решением Муниципального Совета Ярославского муниципального района от 27.12.2016    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 Муниципального Совета Ярославского муниципального района от 27.12.2016      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    заказа Ярославской области и муниципальных образований Ярославской  области при проведении торгов по продаже и предоставлению прав                                в отношении недвижимого имущества, продаже движимого имущества,           продаже и предоставлению прав в отношении земельных участков    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2000 квадратных метров             из земель населенных пунктов, с кадастровым номером 76:17:181001:488, расположенного по адресу: Российская Федерация, Ярославская область, Ярославский муниципальный район, Ивняковское сельское поселение,                 пос. Смена, земельный участок 50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                        для ведения личного подсобного хозяйства (приусадебный земельный           участок)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57 180 рублей                80 копеек, что составляет 8 % от кадастровой стоимости земельного участк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7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28 590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в пос. Смена Ивня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04.12.2024 № 2885 «О проведении аукциона в электронной форме на право заключения договора аренды земельного участка, расположенного в пос. Смена Ивняков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 (Оператор)</w:t>
      </w:r>
      <w:r>
        <w:rPr>
          <w:bCs/>
          <w:sz w:val="22"/>
          <w:szCs w:val="22"/>
        </w:rPr>
        <w:t xml:space="preserve"> – акционерное общество «Единая электронная торговая площадка» (АО «ЕЭТП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расположение: 115114, Москва, ул. Кожевническая 14, стр. 5, контактный телефон: </w:t>
        <w:br/>
        <w:t>+7(495) 150-20-20 (круглосуточно).</w:t>
      </w:r>
      <w:r>
        <w:rPr/>
        <w:t xml:space="preserve"> </w:t>
      </w:r>
      <w:r>
        <w:rPr>
          <w:bCs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bCs/>
            <w:sz w:val="22"/>
            <w:szCs w:val="22"/>
          </w:rPr>
          <w:t>info@roseltorg.ru</w:t>
        </w:r>
      </w:hyperlink>
      <w:r>
        <w:rPr>
          <w:bCs/>
          <w:sz w:val="22"/>
          <w:szCs w:val="22"/>
        </w:rPr>
        <w:t xml:space="preserve"> (для запросов и обращ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января 2025 года в 10:00 ч.</w:t>
      </w:r>
      <w:r>
        <w:rPr>
          <w:sz w:val="22"/>
          <w:szCs w:val="22"/>
        </w:rPr>
        <w:t xml:space="preserve">, электронная площадка РОСЭЛТОРГ – сайт АО «ЕЭТП» в информационно-телекоммуникационной сети «Интернет», адрес: </w:t>
      </w:r>
      <w:hyperlink r:id="rId4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в соответствии с  Регламентом электронной площадки (далее – ЭТП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ешение об отказе в проведении аукциона может быть принято инициатором аукциона не позднее, чем за три дня до наступления даты проведения аукцион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Аукцион проводится в соответствии с требованиями ст. 39.6, 36.8, 39.11, 39.12, 39.13, 39.18 Земельного кодекса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 с открытой формой представления предложений о цене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муниципальный район, Ивняковское сельское поселение, пос. Смена, земельный участок 50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2000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81001:488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Ивняковского сельского поселения Ярославского муниципального района земельный участок расположен в зоне СХ-3 - «Зона сельскохозяйственного назначения, предназначенная для ведения садоводства, личного подсобного хозяйства в границах населенных пунктов».  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>отсутствуют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-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szCs w:val="28"/>
              </w:rPr>
              <w:t>для ведения личного подсобного хозяйства (приусадебный земельный участок)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, не выше 12 мет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>От границ земельных участков со стороны улиц – 5 метров, со стороны проездов –  3 метра, со стороны смежных земельных участков -  3 метра, со стороны лесопарков - 3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не менее 30 м, ширина – не менее 20 м, площадь 600-3000 кв.м.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835"/>
        <w:gridCol w:w="2552"/>
        <w:gridCol w:w="2268"/>
        <w:gridCol w:w="2056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-57 180 рублей                 80 копеек, что составляет 8 % от кадастровой стоимости земельного участка;</w:t>
      </w:r>
    </w:p>
    <w:p>
      <w:pPr>
        <w:pStyle w:val="TextBodyIndent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 7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8 590 рублей.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7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 декабря 2024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09 </w:t>
      </w:r>
      <w:r>
        <w:rPr>
          <w:b/>
          <w:sz w:val="22"/>
          <w:szCs w:val="22"/>
        </w:rPr>
        <w:t>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 января  202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9 января 2025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5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явка на участие в аукционе  по форме инициатора аукцио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2. Порядок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3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Продавец (арендодатель) обязан в течение пяти дней со дня истечения десятидневного срока  после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направить лицу, с которым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енды такого участка для заклю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2000 квадратных метров из земель населенных пунктов, с кадастровым номером 76:17:181001:488, расположенного по адресу: Российская Федерация, Ярославская область, Ярославский муниципальный район, Ивняковское сельское поселение, пос. Смена, земельный участок 50, с разрешенным использованием: для ведения личного подсобного хозяйства (приусадебный земельный участок).</w:t>
      </w:r>
    </w:p>
    <w:p>
      <w:pPr>
        <w:pStyle w:val="Subtitle"/>
        <w:ind w:right="-30" w:firstLine="36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26 дека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__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         « ___ » ________________202__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__ года на официальном сайте Российской Федерации в ИТС «Интернет» для размещения информации о проведении торгов (www.torgi.gov.ru), на основании _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2000 кв.м земельного участка с кадастровым номером 76:17:181001:488, расположенного в Российской Федерации, Ярославской области, Ярославском муниципальном районе, Ивняковском сельском поселении , пос. Смена, земельный участок 50</w:t>
      </w:r>
      <w:r>
        <w:rPr>
          <w:b/>
          <w:bCs/>
          <w:sz w:val="24"/>
        </w:rPr>
        <w:t>,</w:t>
      </w:r>
      <w:r>
        <w:rPr>
          <w:sz w:val="24"/>
        </w:rPr>
        <w:t xml:space="preserve">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ведения личного подсобного хозяйства (приусадебный земельный участок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4. Ограничения использования земельного участка: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/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/>
      </w:pPr>
      <w:r>
        <w:rPr>
          <w:sz w:val="24"/>
        </w:rPr>
        <w:t xml:space="preserve">6.2. Срок аренды земельного участка устанавливается на 20 лет </w:t>
      </w: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0"/>
              <w:jc w:val="both"/>
              <w:rPr/>
            </w:pPr>
            <w:r>
              <w:rPr/>
              <w:tab/>
            </w:r>
          </w:p>
        </w:tc>
      </w:tr>
    </w:tbl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612F462A2883EA345EB47BEA543C8DDA291D6220E51B7F9CB6A4372EAF0D6A6408CB56F22Fb1z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2-25T10:23:00Z</dcterms:modified>
  <cp:revision>30</cp:revision>
  <dc:subject/>
  <dc:title>Приложение № 2</dc:title>
</cp:coreProperties>
</file>